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с применением дистанционных образовательных технологий на период с 06.04 по 12.04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 – Викторов Юри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– Обществознание</w:t>
      </w:r>
    </w:p>
    <w:p>
      <w:pPr>
        <w:pStyle w:val="Normal"/>
        <w:rPr/>
      </w:pPr>
      <w:r>
        <w:rPr/>
        <w:t>Класс – 11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304"/>
        <w:gridCol w:w="1134"/>
        <w:gridCol w:w="945"/>
        <w:gridCol w:w="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едставления результ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, время представления результ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еся не сдающие итоговую аттестацию в формате ЕГЭ работают в рамках индивидуальных проектов по полученным ранее тем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еся сдающие итоговую аттестацию в формате ЕГЭ: работа над решением тестовых заданий по теме: Социальное управление и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в ватсап 8 981 973 41 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, дополнительная литер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ИПИ Обществознание, раздел Политика и социальное управление стр. 30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электронной поч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YriyMihalich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электроной поч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 18 ма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с 18.00 до 2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дающие итоговую аттестацию в формате ЕГЭ работают по сборнику Р.В.Пазин  Обществознание : задания высокого уровня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Пазин раздел Политика, параграф 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му тестированию по те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yMihalich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6:00Z</dcterms:created>
  <dc:creator>артем</dc:creator>
  <dc:description/>
  <cp:keywords/>
  <dc:language>en-US</dc:language>
  <cp:lastModifiedBy>артем</cp:lastModifiedBy>
  <dcterms:modified xsi:type="dcterms:W3CDTF">2020-04-03T16:16:00Z</dcterms:modified>
  <cp:revision>1</cp:revision>
  <dc:subject/>
  <dc:title>Корректировка программы на период обучения с применением дистанционных образовательных технологий на период с 06</dc:title>
</cp:coreProperties>
</file>